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Deux extraits d’un document de recherche à propos d’une enquête ethnographique à la chèvrerie du Hayon</w:t>
      </w:r>
    </w:p>
    <w:p>
      <w:pPr>
        <w:pStyle w:val="Normal"/>
        <w:jc w:val="right"/>
        <w:rPr>
          <w:rFonts w:ascii="Times New Roman" w:hAnsi="Times New Roman" w:cs="Times New Roman"/>
          <w:b/>
          <w:b/>
          <w:i/>
          <w:i/>
          <w:sz w:val="24"/>
          <w:szCs w:val="24"/>
        </w:rPr>
      </w:pPr>
      <w:r>
        <w:rPr>
          <w:rFonts w:cs="Times New Roman" w:ascii="Times New Roman" w:hAnsi="Times New Roman"/>
          <w:sz w:val="24"/>
          <w:szCs w:val="24"/>
        </w:rPr>
        <w:t>Séverine Lagneaux, 2015</w:t>
      </w:r>
    </w:p>
    <w:p>
      <w:pPr>
        <w:pStyle w:val="Normal"/>
        <w:rPr>
          <w:rFonts w:ascii="Times New Roman" w:hAnsi="Times New Roman" w:cs="Times New Roman"/>
          <w:sz w:val="24"/>
          <w:szCs w:val="24"/>
        </w:rPr>
      </w:pPr>
      <w:r>
        <w:rPr>
          <w:rFonts w:cs="Times New Roman" w:ascii="Times New Roman" w:hAnsi="Times New Roman"/>
          <w:b/>
          <w:i/>
          <w:sz w:val="24"/>
          <w:szCs w:val="24"/>
        </w:rPr>
        <w:t>Extrait 1. « Gagner sa vie sans s’épuiser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Se sentir bien est une règle de vie fondamentale dans cet élevage et touche tout autant les humains que les animaux. Le travail est calculé et réfléchi pour être circonscrit au maximum dans un temps imparti. Ainsi, le troupeau ne sera pas agrandi, car la production est suffisante que pour permettre aux éleveurs de vivre conformément à leurs aspirations familiales. </w:t>
      </w:r>
      <w:r>
        <w:rPr>
          <w:rFonts w:cs="Times New Roman" w:ascii="Times New Roman" w:hAnsi="Times New Roman"/>
          <w:i/>
          <w:sz w:val="24"/>
          <w:szCs w:val="24"/>
        </w:rPr>
        <w:t xml:space="preserve">Pour nous, ce qui est important, c'est le respect de la valeur travail : on fait attention aux efforts qu'on fournit. On essaie de ne pas se surcharger. On veut d'abord investir pour mettre en place un outil et ensuite investir pour travailler moins. On ne veut pas travailler dans la douleur, avec un aspect très judéo-chrétien, un fond : « on n'obtient rien sans souffrir... ». Pour nous il faut une forme de respect de soi </w:t>
      </w:r>
      <w:r>
        <w:rPr>
          <w:rFonts w:cs="Times New Roman" w:ascii="Times New Roman" w:hAnsi="Times New Roman"/>
          <w:sz w:val="24"/>
          <w:szCs w:val="24"/>
        </w:rPr>
        <w:t xml:space="preserve">explicite Pierre. Virginie enchaîne : </w:t>
      </w:r>
      <w:r>
        <w:rPr>
          <w:rFonts w:cs="Times New Roman" w:ascii="Times New Roman" w:hAnsi="Times New Roman"/>
          <w:i/>
          <w:sz w:val="24"/>
          <w:szCs w:val="24"/>
        </w:rPr>
        <w:t>Il faut qu'on gagne notre vie sans s'épuiser. Avec 65 chèvres, on peut mener notre projet. Éventuellement 80, avec une troisième personne...</w:t>
      </w:r>
      <w:r>
        <w:rPr>
          <w:rFonts w:cs="Times New Roman" w:ascii="Times New Roman" w:hAnsi="Times New Roman"/>
          <w:sz w:val="24"/>
          <w:szCs w:val="24"/>
        </w:rPr>
        <w:t xml:space="preserve"> Leur chèvrerie est organisée autour du temps et d’un revenu minimal et non la recherche maximisée de profits. Le travail doit être plaisant et épanouissant, mais le moins épuisant possible ce que les éleveurs peinent parfois à respecter au vu de la nécessité d’atteindre l’équilibre budgétaire qu’ils se sont fixé. Le travail doit impérativement « donner naissance » à un fromage dont la qualité répond aux exigences normatives, doit satisfaire le client qui revient, mais surtout aux valeurs éthiques et gustatives de Virginie et Pierre. La jeune femme étoffe ainsi chaque année la carte des fromages. Elle désire prochainement développer un produit plus proche du reblochon, car elle se dit satisfaite des résultats des tomes ou du </w:t>
      </w:r>
      <w:r>
        <w:rPr>
          <w:rFonts w:cs="Times New Roman" w:ascii="Times New Roman" w:hAnsi="Times New Roman"/>
          <w:i/>
          <w:sz w:val="24"/>
          <w:szCs w:val="24"/>
        </w:rPr>
        <w:t>capridou</w:t>
      </w:r>
      <w:r>
        <w:rPr>
          <w:rFonts w:cs="Times New Roman" w:ascii="Times New Roman" w:hAnsi="Times New Roman"/>
          <w:sz w:val="24"/>
          <w:szCs w:val="24"/>
        </w:rPr>
        <w:t xml:space="preserve"> (fromage rappelant la texture du brie). </w:t>
      </w:r>
      <w:r>
        <w:rPr>
          <w:rFonts w:cs="Times New Roman" w:ascii="Times New Roman" w:hAnsi="Times New Roman"/>
          <w:i/>
          <w:sz w:val="24"/>
          <w:szCs w:val="24"/>
        </w:rPr>
        <w:t>Je ne veux pas être trop gourmande et maîtriser mon temps de travail et sa qualité</w:t>
      </w:r>
      <w:r>
        <w:rPr>
          <w:rFonts w:cs="Times New Roman" w:ascii="Times New Roman" w:hAnsi="Times New Roman"/>
          <w:sz w:val="24"/>
          <w:szCs w:val="24"/>
        </w:rPr>
        <w:t xml:space="preserve"> rappelle-t-elle. La qualité et la quantité sont un équilibre fragile à atteindre. Non seulement produire plus exigerait de travailler plus ou de prendre un employé qu’ils ne peuvent se permettre de payer, mais aurait également un impact sur la qualité du travail et des relations dans la communauté hybride. </w:t>
      </w:r>
      <w:r>
        <w:rPr>
          <w:rFonts w:cs="Times New Roman" w:ascii="Times New Roman" w:hAnsi="Times New Roman"/>
          <w:i/>
          <w:sz w:val="24"/>
          <w:szCs w:val="24"/>
        </w:rPr>
        <w:t xml:space="preserve">Après 200, 300 bêtes, on ne peut plus identifier un animal. Il n’y a plus de lien possible. On ne travaille plus avec des bêtes, mais des outils, </w:t>
      </w:r>
      <w:r>
        <w:rPr>
          <w:rFonts w:cs="Times New Roman" w:ascii="Times New Roman" w:hAnsi="Times New Roman"/>
          <w:sz w:val="24"/>
          <w:szCs w:val="24"/>
        </w:rPr>
        <w:t xml:space="preserve">remarque Virginie. En dépit de cette maîtrise, les journées des éleveurs sont longues et la somme des activités harassantes surtout à la belle saison. Aussi Pierre envie-t-il parfois ses chèvres. </w:t>
      </w:r>
    </w:p>
    <w:p>
      <w:pPr>
        <w:pStyle w:val="Normal"/>
        <w:rPr>
          <w:rFonts w:ascii="Times New Roman" w:hAnsi="Times New Roman" w:cs="Times New Roman"/>
          <w:sz w:val="24"/>
          <w:szCs w:val="24"/>
        </w:rPr>
      </w:pPr>
      <w:r>
        <w:rPr>
          <w:rFonts w:cs="Times New Roman" w:ascii="Times New Roman" w:hAnsi="Times New Roman"/>
          <w:b/>
          <w:i/>
          <w:sz w:val="24"/>
          <w:szCs w:val="24"/>
        </w:rPr>
        <w:t>Extrait 2. Qu’est-ce qu’un produit « local » ?</w:t>
      </w:r>
    </w:p>
    <w:p>
      <w:pPr>
        <w:pStyle w:val="WWStylepardfaut"/>
        <w:jc w:val="both"/>
        <w:rPr>
          <w:rFonts w:ascii="Times New Roman" w:hAnsi="Times New Roman" w:cs="Times New Roman"/>
        </w:rPr>
      </w:pPr>
      <w:r>
        <w:rPr>
          <w:rFonts w:cs="Times New Roman" w:ascii="Times New Roman" w:hAnsi="Times New Roman"/>
        </w:rPr>
        <w:t>La pyramide de fenugrec peut parcourir parfois près de 200 kilomètres avant d’atterrir dans une assiette alors que la littérature francophon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ortant sur les produits locaux s’accorde sur une mesure moyenne de la distance de 50 à 70 km pour qualifier cette localité ou encore le circuit court (Hinrichs, 2003 ; Merle, 2009). Pierre et Virginie font eux-mêmes référence à cet étalon. Pour ne pas se contredire, les éleveurs pointent trois arguments soulignant la modulation de la hiérarchie des valeurs auxquels ils se raccrochent. Tout d’abord la vente plus éloignée doit correspondre à un minimum de rentabilité. Il s’agit d’un rapport établi entre les déplacements, les couts engendrés et le chiffre d’affaires de la vente. Ainsi pour moins de 200 euros en 15 jours de temps d’achat possible, la commande de la ruch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 Bruxelles menace d’être annulée, car hors vacances estivales, une vente par ce circuit </w:t>
      </w:r>
      <w:r>
        <w:rPr>
          <w:rFonts w:cs="Times New Roman" w:ascii="Times New Roman" w:hAnsi="Times New Roman"/>
          <w:i/>
        </w:rPr>
        <w:t>ramène le triple</w:t>
      </w:r>
      <w:r>
        <w:rPr>
          <w:rFonts w:cs="Times New Roman" w:ascii="Times New Roman" w:hAnsi="Times New Roman"/>
        </w:rPr>
        <w:t xml:space="preserve">. Les éleveurs déploient alors des stratégies pour contourner ce qui freine la vente tout en respectant leurs valeurs : ils modifient la balance de la rentabilité de cette vente. Ils vont ainsi amoindrir les frais liés au déplacement en s’associant avec un autre producteur de Gaume qui livre également la ruche. Ils recherchent parallèlement d’autres points de vente de leurs produits qu’ils pourraient livrer en effectuant ce déplacement. Les producteurs adaptent également le prix du produit à ces frais supplémentaires, mais cette augmentation ne les satisfait pas. Enfin, le dépassement de la distance parcourue par le produit fini entre la chèvrerie et l’assiette de dégustation ne suffit pas, selon Virginie, à le disqualifier. Il reste « local » au sens conçu et acté au quotidien.  Qu’il s’agisse du fourrage destiné aux chèvres, des graines de fenugrec, des raviers d’emballage de la maquée, des sceaux de la fromagerie ou des savons, tout achat est réfléchi. Il doit répondre aux normes, effectuer un parcours limité lors de sa production, être acheté le plus près possible et répondre à la qualité attendue par les éleveurs (en terme de valeur nutritionnelle, de saveur, de couleur, d’ergonomie, …). </w:t>
      </w:r>
      <w:r>
        <w:rPr>
          <w:rFonts w:cs="Times New Roman" w:ascii="Times New Roman" w:hAnsi="Times New Roman"/>
          <w:i/>
        </w:rPr>
        <w:t xml:space="preserve">Le local commence bien avant le produit dans le choix des aliments des chèvres par exemple </w:t>
      </w:r>
      <w:r>
        <w:rPr>
          <w:rFonts w:cs="Times New Roman" w:ascii="Times New Roman" w:hAnsi="Times New Roman"/>
        </w:rPr>
        <w:t xml:space="preserve">insiste Virginie et de m’expliquer ce qui suit. Pour nourrir ses 65 chèvres, l’éleveuse pourrait se fournir en maïs bio polonais, mais véhiculer les 10 tonnes nécessaires à cet approvisionnement annuel imposerait un « gros transport ». Le couple fait donc le choix de payer plus cher un agriculteur plus proche : ils achètent de la luzerne bio à 40 km. </w:t>
      </w:r>
    </w:p>
    <w:p>
      <w:pPr>
        <w:pStyle w:val="WWStylepardfaut"/>
        <w:jc w:val="both"/>
        <w:rPr>
          <w:rFonts w:ascii="Times New Roman" w:hAnsi="Times New Roman" w:cs="Times New Roman"/>
        </w:rPr>
      </w:pPr>
      <w:r>
        <w:rPr>
          <w:rFonts w:cs="Times New Roman" w:ascii="Times New Roman" w:hAnsi="Times New Roman"/>
        </w:rPr>
        <w:t xml:space="preserve">« Local » n’est pas une étiquette plaquée sur une pyramide de fenugrec pour la rendre attrayante. Il s’agit bien plus de produire de façon sensée et réfléchie, rentable et respectueuse de l’ensemble des acteurs de la communauté hybride : éleveurs, animaux, milieu et mangeurs. </w:t>
      </w:r>
    </w:p>
    <w:p>
      <w:pPr>
        <w:pStyle w:val="WWStylepardfaut"/>
        <w:jc w:val="both"/>
        <w:rPr/>
      </w:pPr>
      <w:r>
        <w:rPr/>
      </w:r>
    </w:p>
    <w:p>
      <w:pPr>
        <w:pStyle w:val="Normal"/>
        <w:widowControl/>
        <w:suppressAutoHyphens w:val="true"/>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fr-BE"/>
        </w:rPr>
        <w:t xml:space="preserve">La littérature anglophone fait référence à une distance de </w:t>
      </w:r>
      <w:r>
        <w:rPr>
          <w:rFonts w:cs="Times New Roman" w:ascii="Times New Roman" w:hAnsi="Times New Roman"/>
          <w:sz w:val="20"/>
          <w:szCs w:val="20"/>
        </w:rPr>
        <w:t>100 miles.</w:t>
      </w:r>
    </w:p>
  </w:footnote>
  <w:footnote w:id="3">
    <w:p>
      <w:pPr>
        <w:pStyle w:val="Footnote"/>
        <w:spacing w:before="0" w:after="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fr-BE"/>
        </w:rPr>
        <w:t>Ruche est un groupement d’acha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BE" w:eastAsia="zh-CN" w:bidi="ar-SA"/>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8"/>
      <w:szCs w:val="18"/>
    </w:rPr>
  </w:style>
  <w:style w:type="character" w:styleId="CommentaireCar">
    <w:name w:val="Commentaire Car"/>
    <w:qFormat/>
    <w:rPr>
      <w:rFonts w:ascii="Cambria" w:hAnsi="Cambria" w:eastAsia="SimSun;宋体" w:cs="Cambria"/>
      <w:color w:val="00000A"/>
      <w:sz w:val="24"/>
      <w:szCs w:val="24"/>
      <w:lang w:val="fr-FR"/>
    </w:rPr>
  </w:style>
  <w:style w:type="character" w:styleId="TextedebullesCar">
    <w:name w:val="Texte de bulles Car"/>
    <w:qFormat/>
    <w:rPr>
      <w:rFonts w:ascii="Tahoma" w:hAnsi="Tahoma" w:eastAsia="Times New Roman" w:cs="Tahoma"/>
      <w:sz w:val="16"/>
      <w:szCs w:val="16"/>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NotedebasdepageCar">
    <w:name w:val="Note de bas de page Car"/>
    <w:qFormat/>
    <w:rPr>
      <w:rFonts w:ascii="Cambria" w:hAnsi="Cambria" w:eastAsia="SimSun;宋体" w:cs="Cambria"/>
      <w:color w:val="00000A"/>
      <w:sz w:val="24"/>
      <w:szCs w:val="24"/>
      <w:lang w:val="fr-FR"/>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Commentaire1">
    <w:name w:val="Commentaire1"/>
    <w:basedOn w:val="Normal"/>
    <w:qFormat/>
    <w:pPr>
      <w:suppressAutoHyphens w:val="true"/>
    </w:pPr>
    <w:rPr>
      <w:rFonts w:ascii="Cambria" w:hAnsi="Cambria" w:eastAsia="SimSun;宋体" w:cs="Cambria"/>
      <w:color w:val="00000A"/>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Stylepardfaut">
    <w:name w:val="WW-Style par défaut"/>
    <w:qFormat/>
    <w:pPr>
      <w:widowControl/>
      <w:suppressAutoHyphens w:val="true"/>
      <w:bidi w:val="0"/>
      <w:spacing w:lineRule="auto" w:line="276" w:before="0" w:after="200"/>
    </w:pPr>
    <w:rPr>
      <w:rFonts w:ascii="Cambria" w:hAnsi="Cambria" w:eastAsia="SimSun;宋体" w:cs="Cambria"/>
      <w:color w:val="00000A"/>
      <w:sz w:val="24"/>
      <w:szCs w:val="24"/>
      <w:lang w:val="fr-FR" w:eastAsia="zh-CN" w:bidi="ar-SA"/>
    </w:rPr>
  </w:style>
  <w:style w:type="paragraph" w:styleId="Footnote">
    <w:name w:val="Footnote Text"/>
    <w:basedOn w:val="WWStylepardfau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7:00Z</dcterms:created>
  <dc:creator>nrigaux</dc:creator>
  <dc:description/>
  <cp:keywords/>
  <dc:language>en-US</dc:language>
  <cp:lastModifiedBy>Natalie Rigaux</cp:lastModifiedBy>
  <dcterms:modified xsi:type="dcterms:W3CDTF">2016-04-28T16:17:00Z</dcterms:modified>
  <cp:revision>3</cp:revision>
  <dc:subject/>
  <dc:title/>
</cp:coreProperties>
</file>